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6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32"/>
        </w:rPr>
        <w:t>附件</w:t>
      </w:r>
    </w:p>
    <w:tbl>
      <w:tblPr>
        <w:tblW w:w="26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57"/>
      </w:tblGrid>
      <w:tr>
        <w:trPr>
          <w:trHeight w:val="492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8"/>
              </w:rPr>
              <w:t>编号</w:t>
            </w:r>
          </w:p>
        </w:tc>
        <w:tc>
          <w:tcPr>
            <w:tcW w:w="1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8"/>
              </w:rPr>
              <w:t>非填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b/>
          <w:bCs/>
          <w:color w:val="000000"/>
          <w:kern w:val="0"/>
          <w:sz w:val="44"/>
          <w:szCs w:val="44"/>
        </w:rPr>
        <w:t>第</w:t>
      </w:r>
      <w:r>
        <w:rPr>
          <w:rFonts w:ascii="方正小标宋简体;方正舒体" w:hAnsi="方正小标宋简体;方正舒体" w:cs="Times New Roman" w:eastAsia="方正小标宋简体;方正舒体"/>
          <w:b/>
          <w:bCs/>
          <w:color w:val="000000"/>
          <w:kern w:val="0"/>
          <w:sz w:val="44"/>
          <w:szCs w:val="44"/>
          <w:lang w:val="en-US" w:eastAsia="zh-CN"/>
        </w:rPr>
        <w:t>七</w:t>
      </w:r>
      <w:r>
        <w:rPr>
          <w:rFonts w:ascii="方正小标宋简体;方正舒体" w:hAnsi="方正小标宋简体;方正舒体" w:cs="Times New Roman" w:eastAsia="方正小标宋简体;方正舒体"/>
          <w:b/>
          <w:bCs/>
          <w:color w:val="000000"/>
          <w:kern w:val="0"/>
          <w:sz w:val="44"/>
          <w:szCs w:val="44"/>
        </w:rPr>
        <w:t>届“善行八闽—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方正小标宋简体;方正舒体" w:hAnsi="方正小标宋简体;方正舒体" w:cs="Times New Roman" w:eastAsia="方正小标宋简体;方正舒体"/>
          <w:b/>
          <w:bCs/>
          <w:color w:val="000000"/>
          <w:kern w:val="0"/>
          <w:sz w:val="44"/>
          <w:szCs w:val="44"/>
        </w:rPr>
        <w:t>公益慈善项目大赛”申报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19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19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19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19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right="0" w:firstLine="2240"/>
        <w:rPr>
          <w:rFonts w:ascii="Times New Roman" w:hAnsi="Times New Roman" w:eastAsia="仿宋_GB2312;仿宋" w:cs="Times New Roman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项目名称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right="0" w:firstLine="22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申报主体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right="0" w:firstLine="2240"/>
        <w:rPr>
          <w:rFonts w:ascii="Times New Roman" w:hAnsi="Times New Roman" w:eastAsia="仿宋_GB2312;仿宋" w:cs="Times New Roman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申请时间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right="0" w:firstLine="2240"/>
        <w:rPr>
          <w:rFonts w:ascii="Times New Roman" w:hAnsi="Times New Roman" w:eastAsia="仿宋_GB2312;仿宋" w:cs="Times New Roman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实施地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right="0" w:firstLine="2240"/>
        <w:rPr>
          <w:rFonts w:ascii="方正小标宋简体;方正舒体" w:hAnsi="方正小标宋简体;方正舒体" w:eastAsia="仿宋_GB2312;仿宋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申报地区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44"/>
          <w:szCs w:val="44"/>
        </w:rPr>
        <w:t>填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44"/>
          <w:szCs w:val="44"/>
          <w:lang w:eastAsia="zh-CN"/>
        </w:rPr>
        <w:t>　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44"/>
          <w:szCs w:val="44"/>
        </w:rPr>
        <w:t>报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44"/>
          <w:szCs w:val="44"/>
          <w:lang w:eastAsia="zh-CN"/>
        </w:rPr>
        <w:t>　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44"/>
          <w:szCs w:val="44"/>
        </w:rPr>
        <w:t>说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44"/>
          <w:szCs w:val="44"/>
          <w:lang w:eastAsia="zh-CN"/>
        </w:rPr>
        <w:t>　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48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48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、首页“编号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由大赛组委会统一填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48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请逐条且详尽地填写申报表中的所有栏目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填写的过程中，如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空间不足，可自行调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48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在发送申报表的电子邮件时，邮件发送命名规则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服务领域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申报主体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项目名称。例如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扶老济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福建省慈善总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情暖万家慰问帮扶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48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项目申报的填写格式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主标题：使用宋体，字号为小二号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正文一级标题：使用黑体，字号为小三号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正文二级标题：使用楷体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字号为小三号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正文内容：使用仿宋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字号为小三号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行间距：设置为固定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48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将填写完整的《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届“善行八闽——公益慈善项目大赛”申报表》打印一式六份，与相关证件资料的复印件一并加盖公章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8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报送或邮寄至以下地址：福州市鼓楼区中山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号商业大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2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室（收件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张桂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591-878754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30759464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，邮编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500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同时，将申报材料的电子版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8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前发送至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28"/>
            <w:szCs w:val="28"/>
          </w:rPr>
          <w:t>hxgycsds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</w:rPr>
          <w:t>@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28"/>
            <w:szCs w:val="28"/>
          </w:rPr>
          <w:t>163.co</w:t>
        </w:r>
      </w:hyperlink>
      <w:r>
        <w:rPr>
          <w:rFonts w:eastAsia="仿宋_GB2312;仿宋" w:cs="仿宋_GB2312;仿宋" w:ascii="仿宋_GB2312;仿宋" w:hAnsi="仿宋_GB2312;仿宋"/>
          <w:color w:val="000000"/>
          <w:spacing w:val="-12"/>
          <w:kern w:val="0"/>
          <w:sz w:val="28"/>
          <w:szCs w:val="28"/>
        </w:rPr>
        <w:t>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相关证件资料视具体情况提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七、若在填报过程中需要进一步咨询，请联系以下相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福建省民政厅联系方式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王舒凌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591-875235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福建省慈善总会联系方式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贾颖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591-875519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福建省海峡社会组织研究院联系方式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张桂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0591-878754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30759464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30"/>
        </w:rPr>
        <w:t>申报主体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30"/>
        </w:rPr>
        <w:t>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21"/>
        <w:gridCol w:w="1941"/>
        <w:gridCol w:w="2213"/>
      </w:tblGrid>
      <w:tr>
        <w:trPr>
          <w:trHeight w:val="775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主体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主体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7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主体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团队类别（请在</w:t>
            </w:r>
            <w:r>
              <w:rPr>
                <w:rFonts w:eastAsia="宋体" w:cs="Times New Roman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内打√）</w:t>
            </w:r>
          </w:p>
        </w:tc>
        <w:tc>
          <w:tcPr>
            <w:tcW w:w="6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4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社会团体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社会服务机构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基金会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宗教、寺庙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工商企业（含国有企业、民营企业、外资企业、混合所有制企业）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高校及高校社团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无注册组织（社区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志愿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临时组织等）</w:t>
            </w:r>
          </w:p>
          <w:p>
            <w:pPr>
              <w:pStyle w:val="Normal"/>
              <w:widowControl/>
              <w:spacing w:lineRule="atLeast" w:line="360"/>
              <w:ind w:left="480" w:right="40" w:hanging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其他法人单位（媒体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科研单位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事业单位等）（请注明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主体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团队资质文件（含营业执照或登记证书；团队提供负责人身份证复印件）</w:t>
            </w:r>
          </w:p>
        </w:tc>
        <w:tc>
          <w:tcPr>
            <w:tcW w:w="6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40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40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40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4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另附附件</w:t>
            </w:r>
          </w:p>
          <w:p>
            <w:pPr>
              <w:pStyle w:val="Normal"/>
              <w:widowControl/>
              <w:spacing w:lineRule="atLeast" w:line="90"/>
              <w:ind w:right="4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ind w:right="4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ind w:right="4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ind w:right="4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申报主体是否有公开募捐资格</w:t>
            </w:r>
          </w:p>
        </w:tc>
        <w:tc>
          <w:tcPr>
            <w:tcW w:w="6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4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此项只需慈善组织打“√”）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 xml:space="preserve">有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 xml:space="preserve"> 没有</w:t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主体全职人员总数</w:t>
            </w:r>
          </w:p>
        </w:tc>
        <w:tc>
          <w:tcPr>
            <w:tcW w:w="6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截至申报日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6"/>
                <w:kern w:val="0"/>
                <w:sz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6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</w:rPr>
              <w:t>年度主体公益捐赠收入总额（万元）</w:t>
            </w:r>
          </w:p>
        </w:tc>
        <w:tc>
          <w:tcPr>
            <w:tcW w:w="6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此项只需慈善组织填写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年度主体公益支出总额（万元）</w:t>
            </w:r>
          </w:p>
        </w:tc>
        <w:tc>
          <w:tcPr>
            <w:tcW w:w="6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此项只需慈善组织填写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主体网站</w:t>
            </w:r>
          </w:p>
        </w:tc>
        <w:tc>
          <w:tcPr>
            <w:tcW w:w="6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无网站填“无”）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主体微信公众号</w:t>
            </w:r>
          </w:p>
        </w:tc>
        <w:tc>
          <w:tcPr>
            <w:tcW w:w="6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无微信公众号填“无”）</w:t>
            </w:r>
          </w:p>
          <w:p>
            <w:pPr>
              <w:pStyle w:val="Normal"/>
              <w:widowControl/>
              <w:spacing w:lineRule="atLeast" w:line="9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74"/>
        <w:gridCol w:w="2366"/>
        <w:gridCol w:w="2735"/>
      </w:tblGrid>
      <w:tr>
        <w:trPr>
          <w:trHeight w:val="692" w:hRule="atLeast"/>
          <w:cantSplit w:val="true"/>
        </w:trPr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主体负责人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 xml:space="preserve">电邮： </w:t>
            </w:r>
          </w:p>
        </w:tc>
      </w:tr>
      <w:tr>
        <w:trPr>
          <w:trHeight w:val="693" w:hRule="atLeast"/>
        </w:trPr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 xml:space="preserve">QQ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微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ID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691" w:hRule="atLeast"/>
        </w:trPr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电邮：</w:t>
            </w:r>
          </w:p>
        </w:tc>
      </w:tr>
      <w:tr>
        <w:trPr>
          <w:trHeight w:val="722" w:hRule="atLeast"/>
        </w:trPr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 xml:space="preserve">QQ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微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ID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参赛相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事宜联系人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电邮：</w:t>
            </w:r>
          </w:p>
        </w:tc>
      </w:tr>
      <w:tr>
        <w:trPr>
          <w:trHeight w:val="691" w:hRule="atLeast"/>
        </w:trPr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 xml:space="preserve">QQ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微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ID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通讯地址：</w:t>
            </w:r>
          </w:p>
        </w:tc>
      </w:tr>
      <w:tr>
        <w:trPr>
          <w:trHeight w:val="182" w:hRule="atLeast"/>
        </w:trPr>
        <w:tc>
          <w:tcPr>
            <w:tcW w:w="8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主体简介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申报主体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团队的概况，包括成立时间、业务范围、发展历程、从事公益慈善、扶弱济困等经历、社会影响力、所获荣誉等。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82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56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方正小标宋_GBK;微软雅黑" w:hAnsi="方正小标宋_GBK;微软雅黑" w:eastAsia="方正小标宋_GBK;微软雅黑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30"/>
        </w:rPr>
        <w:t>项目基本资料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15"/>
      </w:tblGrid>
      <w:tr>
        <w:trPr>
          <w:trHeight w:val="69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目实施周期</w:t>
            </w:r>
          </w:p>
        </w:tc>
        <w:tc>
          <w:tcPr>
            <w:tcW w:w="7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启动时间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u w:val="single"/>
                <w:lang w:eastAsia="zh-CN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结束时间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u w:val="single"/>
                <w:lang w:eastAsia="zh-CN"/>
              </w:rPr>
              <w:t xml:space="preserve">               </w:t>
            </w:r>
          </w:p>
        </w:tc>
      </w:tr>
      <w:tr>
        <w:trPr>
          <w:trHeight w:val="3758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参赛项目申报承诺书</w:t>
            </w:r>
          </w:p>
        </w:tc>
        <w:tc>
          <w:tcPr>
            <w:tcW w:w="7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详细情况请参照文末提供的范本</w:t>
            </w:r>
          </w:p>
        </w:tc>
      </w:tr>
      <w:tr>
        <w:trPr>
          <w:trHeight w:val="5106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7"/>
                <w:kern w:val="0"/>
                <w:sz w:val="24"/>
              </w:rPr>
              <w:t>项目服务领域（请在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7"/>
                <w:kern w:val="0"/>
                <w:sz w:val="24"/>
              </w:rPr>
              <w:t>内打√）</w:t>
            </w:r>
          </w:p>
        </w:tc>
        <w:tc>
          <w:tcPr>
            <w:tcW w:w="7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40"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请在下列符合《中华人民共和国慈善法》和国家战略部署的目标领域中，勾选与您项目最为契合的领域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扶老济困（包括济困扶弱、敬老爱老等项目）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助学助教（包括困难学生帮扶、以奖助教等项目）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助幼助童（包括孤儿救助、留守儿童帮扶等项目）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助残优抚（致力于残疾人帮扶、优抚安置等项目）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教育科学文化卫生体育发展（推动相关领域的进步与提升）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恤病医疗健康（涵盖病患关怀、大病救助、健康科普等项目）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防灾减灾（应对灾害救助，提供救助与预防措施等项目）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生态环保（致力于防治污染、保护环境、改善生态环境等项目）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社区治理（包括提升社区治理水平，促进社区和谐的项目）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其他公益慈善项目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60"/>
              <w:ind w:right="40"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属于以下领域的，请同时勾选（单选）：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乡村振兴（支持乡村振兴策略，推动乡村发展的项目）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eastAsia="zh-CN"/>
              </w:rPr>
              <w:t>援疆、援藏、援宁类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eastAsia="zh-CN"/>
              </w:rPr>
              <w:t>包括支援新疆、西藏、宁夏等地区的公益慈善项目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eastAsia="zh-CN"/>
              </w:rPr>
              <w:t>闽台慈善交流类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包括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eastAsia="zh-CN"/>
              </w:rPr>
              <w:t>闽台两岸慈善交流合作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的项目）</w:t>
            </w:r>
          </w:p>
          <w:p>
            <w:pPr>
              <w:pStyle w:val="Normal"/>
              <w:widowControl/>
              <w:spacing w:lineRule="atLeast" w:line="360"/>
              <w:ind w:right="4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eastAsia="zh-CN"/>
              </w:rPr>
              <w:t>政府救助与慈善帮扶衔接类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eastAsia="zh-CN"/>
              </w:rPr>
              <w:t>通过“政府救助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eastAsia="zh-CN"/>
              </w:rPr>
              <w:t>慈善帮扶”等方式，多渠道解决困难群众难题的项目）</w:t>
            </w:r>
          </w:p>
        </w:tc>
      </w:tr>
      <w:tr>
        <w:trPr>
          <w:trHeight w:val="403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5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1"/>
                <w:kern w:val="0"/>
                <w:sz w:val="24"/>
              </w:rPr>
              <w:t>目情况介绍（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11"/>
                <w:kern w:val="0"/>
                <w:sz w:val="24"/>
              </w:rPr>
              <w:t>1200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1"/>
                <w:kern w:val="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客观阐述该项目，涵盖项目前期调研论证、明确服务对象或服务领域、目的意义。通过实施科学的规划，合理的资金管理，规范的服务流程，确保资源投入的有效利用。项目已达成既定目标，并在社会上产生了积极的反响。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服务对象或服务领域社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7"/>
                <w:kern w:val="0"/>
                <w:sz w:val="24"/>
              </w:rPr>
              <w:t>会问题和需求分析（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17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7"/>
                <w:kern w:val="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项目符合慈善领域的相关法律法规要求。针对服务对象或服务领域存在的实际问题，深入分析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hd w:fill="FFFFFF" w:val="clear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并从问题中分析出项目要解决的部分问题或全部问题。）</w:t>
            </w:r>
          </w:p>
          <w:p>
            <w:pPr>
              <w:pStyle w:val="Normal"/>
              <w:widowControl/>
              <w:spacing w:lineRule="atLeast" w:line="136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7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目合法规范说明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项目严格遵循《中华人民共和国慈善法》《慈善组织信息公开管理办法》《慈善组织公开募捐管理办法》等相关法律法规，确保依法行善。项目实施过程中的各个环节科学、合理、清晰、可行，资金募集、管理和使用均依法规范。受益对象筛选程序严格，有相应的风险防控措施或预案。）</w:t>
            </w:r>
          </w:p>
          <w:p>
            <w:pPr>
              <w:pStyle w:val="Normal"/>
              <w:widowControl/>
              <w:spacing w:lineRule="atLeast" w:line="13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91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8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目实施保障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项目申报主体有科学的组织结构，项目有相应的专业运营团队和专人负责，资金、技术、人才、服务等方面有充分保障，具备可持续发展的基础和条件。）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-58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9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目实施成效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对服务对象或服务领域的正向影响和改变，对服务对象或服务领域的量化产出成果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如直接受益对象数量等。服务目标成效明显，在实施地有一定的影响力，受到广泛认可与好评。）</w:t>
            </w:r>
          </w:p>
          <w:p>
            <w:pPr>
              <w:pStyle w:val="Normal"/>
              <w:widowControl/>
              <w:spacing w:lineRule="atLeast" w:line="13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-58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0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目创新发展特色鲜明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项目具有实践的可行性及发展的可持续性。在理念创新、模式创新、资源筹集创新及现代科技应用创新等方面具有鲜明的独创性。项目成果可供学习、借鉴、复制和推广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hd w:fill="FFFFFF" w:val="clear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136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right="-58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目所获荣誉</w:t>
            </w:r>
          </w:p>
        </w:tc>
        <w:tc>
          <w:tcPr>
            <w:tcW w:w="7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荣誉佐证材料作为附件另附一并提交）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3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2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58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目是否向社会公开募捐（单选，在</w:t>
            </w:r>
            <w:r>
              <w:rPr>
                <w:rFonts w:eastAsia="宋体" w:cs="Times New Roman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内打√）</w:t>
            </w:r>
          </w:p>
        </w:tc>
        <w:tc>
          <w:tcPr>
            <w:tcW w:w="7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 xml:space="preserve">是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360" w:before="156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采取什么方式开展募捐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u w:val="single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360" w:before="156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请备注公开募捐平台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u w:val="single"/>
                <w:lang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before="0" w:after="156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</w:rPr>
      </w:pPr>
      <w:r>
        <w:br w:type="page"/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30"/>
        </w:rPr>
        <w:t>项目实施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30"/>
        </w:rPr>
        <w:t>方案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773" w:hRule="atLeast"/>
        </w:trPr>
        <w:tc>
          <w:tcPr>
            <w:tcW w:w="8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方案内容涵盖但不仅限于：从项目启动起至项目结束前，各阶段工作安排、资源保障、工作方法、筹款筹物、项目管理、宣传推广、风险应对、目标实现等。字数不限）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30"/>
        </w:rPr>
        <w:t>项目团队介绍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61"/>
        <w:gridCol w:w="898"/>
        <w:gridCol w:w="2445"/>
        <w:gridCol w:w="1395"/>
        <w:gridCol w:w="1316"/>
      </w:tblGrid>
      <w:tr>
        <w:trPr>
          <w:trHeight w:val="270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目团队描述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简要描述参与项目运作的团队情况，包括团队人员的特别之处或团队人才结构。）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目团队人员组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所具备的能力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专职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兼职</w:t>
            </w:r>
          </w:p>
        </w:tc>
      </w:tr>
      <w:tr>
        <w:trPr>
          <w:trHeight w:val="525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56" w:after="156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30"/>
        </w:rPr>
        <w:t>项目资金说明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68"/>
        <w:gridCol w:w="4747"/>
      </w:tblGrid>
      <w:tr>
        <w:trPr>
          <w:trHeight w:val="1655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58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目运作经费来源、金额、用途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目需要金额</w:t>
            </w:r>
          </w:p>
        </w:tc>
        <w:tc>
          <w:tcPr>
            <w:tcW w:w="4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  <w:lang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元，其中：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自有资金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u w:val="single"/>
                <w:lang w:eastAsia="zh-CN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社会捐赠资金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u w:val="single"/>
                <w:lang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财政补助资金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u w:val="single"/>
                <w:lang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atLeast" w:line="360"/>
              <w:ind w:left="1200" w:hanging="12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其它（列出资金源）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u w:val="single"/>
                <w:lang w:eastAsia="zh-CN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  <w:lang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目资金主要用途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后期资金投入预算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  <w:lang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center"/>
        <w:rPr>
          <w:rFonts w:ascii="Times New Roman" w:hAnsi="Times New Roman" w:eastAsia="宋体" w:cs="Times New Roman"/>
          <w:color w:val="000000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30"/>
        </w:rPr>
        <w:t>项目补充说明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49"/>
        <w:gridCol w:w="3866"/>
      </w:tblGrid>
      <w:tr>
        <w:trPr>
          <w:trHeight w:val="595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目如有相关媒体报道情况，请提供（行数可增加）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链接</w:t>
            </w:r>
          </w:p>
        </w:tc>
      </w:tr>
      <w:tr>
        <w:trPr>
          <w:trHeight w:val="640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56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目相关照片（不超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张）</w:t>
            </w:r>
          </w:p>
        </w:tc>
        <w:tc>
          <w:tcPr>
            <w:tcW w:w="70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项目相关影像图片等，避免合影；请进行图片压缩，每张图片不超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M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；手机拍摄的照片需原图。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（另附附件）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照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及照片说明：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照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及照片说明：</w:t>
            </w:r>
          </w:p>
        </w:tc>
      </w:tr>
      <w:tr>
        <w:trPr>
          <w:trHeight w:val="49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项目供需类别</w:t>
            </w:r>
          </w:p>
        </w:tc>
        <w:tc>
          <w:tcPr>
            <w:tcW w:w="70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资源供应：本项目可以对外提供资金、物资、服务等帮助。请明确可以提供的资源内容和服务对象领域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u w:val="single"/>
                <w:lang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资源需求：本项目希望得到社会资源支持，如资金、物资、志愿者、技术、人才等支持。请明确需要外部提供支持的资源内容和数量等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u w:val="single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4"/>
          <w:szCs w:val="24"/>
        </w:rPr>
        <w:t>备注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项目实施区域须在福建省范围之内，即项目的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shd w:fill="FFFFFF" w:val="clear"/>
        </w:rPr>
        <w:t>服务地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、服务对象均须集中在福建省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lang w:val="en-US" w:eastAsia="zh-CN"/>
        </w:rPr>
        <w:t>援疆、援藏和援宁类项目除外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，项目应符合有关法律法规和社会公序良俗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shd w:fill="FFFFFF" w:val="clear"/>
        </w:rPr>
        <w:t>项目已实施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shd w:fill="FFFFFF" w:val="clear"/>
        </w:rPr>
        <w:t>个月以上，目前仍在稳步推进中，并能在未来半年内持续实施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2.50%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及以上的资金来源于政府购买服务的项目，以及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年第五届公益慈善项目大赛和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年第六届公益慈善项目大赛中获得特等奖、一等奖、二等奖的项目不纳入此次申报范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每个申报主体最多申报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个参赛项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项目申报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shd w:fill="FFFFFF" w:val="clear"/>
        </w:rPr>
        <w:t>截止到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日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18: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以上表格里内容多的，可另做附件附后；申报主体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团队资质文件（含营业执照或登记证书；团队提供负责人身份证复印件）和项目相关图片及佐证材料作为附件提供，不在表格当中插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纸质参赛申报书、附件和承诺书必须加盖公章，承诺书还需主体负责人或项目负责人签字。</w:t>
      </w:r>
    </w:p>
    <w:p>
      <w:pPr>
        <w:pStyle w:val="Normal"/>
        <w:widowControl/>
        <w:shd w:fill="FFFFFF" w:val="clear"/>
        <w:spacing w:lineRule="atLeast" w:line="580"/>
        <w:ind w:first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80"/>
        <w:ind w:first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val="en-US" w:eastAsia="zh-CN"/>
        </w:rPr>
        <w:t>七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</w:rPr>
        <w:t>届“善行八闽——公益慈善项目大赛”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shd w:fill="FFFFFF" w:val="clear"/>
        </w:rPr>
        <w:t>参赛项目申报承诺书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eastAsia="微软雅黑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shd w:fill="FFFFFF" w:val="clear"/>
        </w:rPr>
        <w:t>本申报主体（团队）</w:t>
      </w:r>
      <w:r>
        <w:rPr>
          <w:rFonts w:eastAsia="宋体" w:cs="Times New Roman" w:ascii="宋体" w:hAnsi="宋体"/>
          <w:color w:val="000000"/>
          <w:kern w:val="0"/>
          <w:sz w:val="30"/>
        </w:rPr>
        <w:t>____________________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shd w:fill="FFFFFF" w:val="clear"/>
        </w:rPr>
        <w:t>（全称）郑重承诺，所申报的</w:t>
      </w:r>
      <w:r>
        <w:rPr>
          <w:rFonts w:eastAsia="宋体" w:cs="Times New Roman" w:ascii="宋体" w:hAnsi="宋体"/>
          <w:color w:val="000000"/>
          <w:kern w:val="0"/>
          <w:sz w:val="30"/>
        </w:rPr>
        <w:t>__________________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shd w:fill="FFFFFF" w:val="clear"/>
        </w:rPr>
        <w:t>（项目名称）申报表中填写的各项信息以及提交的所有相关资料均客观真实，不存在任何虚假、误导性内容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eastAsia="微软雅黑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shd w:fill="FFFFFF" w:val="clear"/>
        </w:rPr>
        <w:t>我们承诺在参赛过程中严格遵守第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七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shd w:fill="FFFFFF" w:val="clear"/>
        </w:rPr>
        <w:t>届“善行八闽——公益慈善项目大赛”的各项规定和活动规则，秉持公平、公正、公开的原则参与竞赛，绝不采取任何不正当手段影响比赛结果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eastAsia="微软雅黑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shd w:fill="FFFFFF" w:val="clear"/>
        </w:rPr>
        <w:t>同时，我们保证在后续赛程中，如有组委会审查发现提供的材料存在任何不实之处，本申报主体（团队）愿意承担由此产生的一切责任与后果，并接受大赛组委会的相应裁决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eastAsia="微软雅黑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shd w:fill="FFFFFF" w:val="clear"/>
        </w:rPr>
        <w:t>我们承诺不编造虚假信息、不散布不实言论，若有任何意见或建议，将通过正常途径提出。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eastAsia="微软雅黑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shd w:fill="FFFFFF" w:val="clear"/>
        </w:rPr>
        <w:t>承诺主体（盖章）：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shd w:fill="FFFFFF" w:val="clear"/>
        </w:rPr>
        <w:t>法定代表人或项目负责人（签字或盖章）：</w:t>
      </w:r>
    </w:p>
    <w:p>
      <w:pPr>
        <w:pStyle w:val="Normal"/>
        <w:widowControl/>
        <w:shd w:fill="FFFFFF" w:val="clear"/>
        <w:spacing w:lineRule="atLeast" w:line="580"/>
        <w:ind w:firstLine="4200"/>
        <w:jc w:val="left"/>
        <w:rPr/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shd w:fill="FFFFFF" w:val="clear"/>
        </w:rPr>
        <w:t>日期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u w:val="single"/>
          <w:shd w:fill="FFFFFF" w:val="clear"/>
          <w:lang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u w:val="single"/>
          <w:shd w:fill="FFFFFF" w:val="clear"/>
          <w:lang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eastAsia="宋体" w:cs="宋体"/>
      <w:sz w:val="24"/>
      <w:szCs w:val="24"/>
    </w:rPr>
  </w:style>
  <w:style w:type="character" w:styleId="2Char">
    <w:name w:val="正文文本缩进 2 Char"/>
    <w:basedOn w:val="Style14"/>
    <w:qFormat/>
    <w:rPr>
      <w:rFonts w:ascii="宋体" w:hAnsi="宋体" w:eastAsia="宋体" w:cs="宋体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1">
    <w:name w:val="不明显参考1"/>
    <w:basedOn w:val="Style14"/>
    <w:qFormat/>
    <w:rPr>
      <w:smallCaps/>
      <w:color w:val="ED7D31"/>
      <w:u w:val="single"/>
    </w:rPr>
  </w:style>
  <w:style w:type="character" w:styleId="Bfreereadleaf">
    <w:name w:val="b-free-read-leaf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9">
    <w:name w:val="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gycsds@163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6:00Z</dcterms:created>
  <dc:creator>Administrator</dc:creator>
  <dc:description/>
  <dc:language>en-US</dc:language>
  <cp:lastModifiedBy>原芷晴</cp:lastModifiedBy>
  <cp:lastPrinted>2025-03-17T11:26:00Z</cp:lastPrinted>
  <dcterms:modified xsi:type="dcterms:W3CDTF">2025-05-26T07:2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51F96AB02452493E5AA8A9733D1DA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OTAyNzk2OTFmNjNkYWM4NmFlMjBlNzU3MjdjNjNlZjEiLCJ1c2VySWQiOiIzODQxOTc0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